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о признании жалобы ООО «Моснейро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жалобы ООО «Моснейро» о нарушении Закона о контрактной системе необоснованной,    сообщает пресс-служба ведомства.</w:t>
        <w:br/>
        <w:t>«Ранее в Управление поступило обращение ООО "Моснейро"    на действия ГКУ МО "Дирекция единого Заказчика Министерства Здравоохранения Московской области"    при определении поставщика путем проведения электронного аукциона на поставку оборудования для функциональной диагностики»,    -    говорится в сообщении.</w:t>
        <w:br/>
        <w:t>По результатам рассмотрения Управление признало жалобу ООО «Моснейро» необоснованной.</w:t>
        <w:br/>
        <w:t>ООО «Моснейро» не согласилось с решением Управления и обратилось в суд.</w:t>
        <w:br/>
        <w:t>Арбитражный суд города Москвы отказал ООО «Моснейро» в удовлетворении требований и подтвердил законность и обоснованность решения Московского областного УФАС России (дело № -18844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