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рские технологии и системы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*.</w:t>
        <w:br/>
        <w:t>Согласно представленным сведениям Учреждение заключило 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орские технологии и системы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