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жалобы ООО «Моснейро» о нарушении Закона о контрактной системе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признании жалобы  ООО «Моснейро» о нарушении Закона о контрактной системе необоснованной</w:t>
        <w:br/>
        <w:t>Ранее в Управление поступило обращение ООО «Моснейро» на действия ГКУ МО «Дирекция единого Заказчика Министерства Здравоохранения Московской области» при определении поставщика путем проведения электронного аукциона на поставку оборудования для функциональной диагностики.</w:t>
        <w:br/>
        <w:t>По результатам рассмотрения Управление признало жалобу  ООО «Моснейро» необоснованной.</w:t>
        <w:br/>
        <w:t>ООО «Моснейро» не согласилось с решением Управления и обратилось в суд.</w:t>
        <w:br/>
        <w:t>Арбитражный суд города Москвы отказал ООО «Моснейро» в удовлетворении требований и подтвердил законность и обоснованность решения Московского областного УФАС России (дело № -188442/2022). 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7    13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