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включило в РНП еще одну компания из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  в отношении ООО «ТИХАЯ ГАВАНЬ» для включения в РНП*.</w:t>
        <w:br/>
        <w:t>Согласно представленным сведениям Учреждение заключило  с Обществом контракт на поставку изделий медицинского назнач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ТИХАЯ ГАВАНЬ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