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разработчика софта для школы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рбитражный суд города Москвы признал законным решение Московского областного УФАС России о включении сведений в отношении ООО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</w:rPr>
        <w:t>Джи» в РНП*</w:t>
        <w:br/>
        <w:t xml:space="preserve">Ранее в Московское областное УФАС России поступило обращение Любучанской средней общеобразовательной школы о внесении сведений в отношении ООО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</w:rPr>
        <w:t>Джи» в РНП по факту одностороннего отказа от исполнения контракта на оказание услуг по предоставлению права использования программы для ЭВМ ПО «Программа для создания официального сайта образовательной организации».</w:t>
        <w:br/>
        <w:t xml:space="preserve">По результатам рассмотрения обращения Управление признало действия ООО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</w:rPr>
        <w:t>Джи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 xml:space="preserve">Арбитражный суд города Москвы отказал ООО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</w:rPr>
        <w:t>Джи» в удовлетворении требований и подтвердил законность и обоснованность решения Московского областного УФАС России (дело № -129585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