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"Репутация"   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 “Репутация” в РНП*.</w:t>
        <w:br/>
        <w:t>Ранее в Московское областное УФАС России поступило обращение ГКУ МО "МОЦ ИКТ"    о внесении сведений в отношении ООО “Репутация” в РНП по факту одностороннего отказа от исполнения контракта на оказание услуг по передаче права использования программного обеспечения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 “Репутация” 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 “Репутация” в удовлетворении требований и подтвердил законность и обоснованность решения Московского областного УФАС России (дело № -177943/2022).</w:t>
        <w:br/>
        <w:t>Справочно:</w:t>
        <w:br/>
        <w:t>Федеральный закон от 05.04.2013    № 44-ФЗ "О контрактной системе в сфере закупок товаров,    работ,    услуг для обеспечения государственных и муниципальных нужд"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