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ПАО «Ракетно-космическая корпорация «Энергия» имени С.П.    Королева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 признал законными решение и предписание Московского областного УФАС России о нарушении ПАО «Ракетно-космическая корпорация «Энергия» имени С.П.    Королева» Закона о закупках</w:t>
        <w:br/>
        <w:t>Ранее в Управление поступила жалоба ООО «ИНСТРОЙСНАБ» на действия ПАО «Ракетно-космическая корпорация «Энергия» имени С.П.    Королева» 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 ООО «ИНСТРОЙСНАБ» 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Девятый арбитражный апелляционный суд отказал ПАО «Ракетно-космическая корпорация «Энергия» имени С.П.    Королева» в удовлетворении требований и подтвердил законность и обоснованность решения и предписания Московского областного УФАС России(дело № -12458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