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     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 </w:t>
        <w:br/>
        <w:t> </w:t>
        <w:br/>
        <w:t>В адрес Управления обратился житель Каширского района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 </w:t>
        <w:br/>
        <w:t xml:space="preserve">Справочно:    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8    06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