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ПАО «Ракетно-космическая корпорация «Энергия» имени С.П.    Корол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 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 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 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(дело № -124583/2022).</w:t>
        <w:br/>
        <w:t>Справочно: Федеральный закон Российской Федерации от 18.07.2011    № 223-ФЗ «О закупках товаров,    работ,    услуг отдельными видами юридических лиц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