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 указание «звездности» не соответствующей действительности возбуждено 10    дел в отношении гостиниц Москов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дел о нарушении антимонопольного законодательства и законодательства Российской Федерации о рекламе возбуждено в отношении гостиниц Московской области по факту использования для продвижения своих услуг классификации «звездности»,    не соответствующей действительности.</w:t>
        <w:br/>
        <w:t>Московским областным УФАС России в ходе мониторинга деятельности объектов туристической индустрии на предмет достоверности размещаемых гостиницами Московской области сведений об уровне их классификации («звездности»)    установлены факты размещения в сети «Интернет» как в рекламе,    так и на официальных сайтах ряда гостиниц Подмосковья информации об их соответствии категориям 3    или 4    звезды.</w:t>
        <w:br/>
        <w:t>В числе таких гостиниц:    загородный клуб-отель «LES    Art    Resort»,    пансионат «Акварели»,    отель «Arti    Land»,    гостиница «Пахра»,    отель «Тропикана Holiday»,    отель «Фореста Фестиваль Парк»,    отель «Истра Holiday».</w:t>
        <w:br/>
        <w:t>Вместе с тем по сведениям,    представленным Министерством культуры Московской области,    указанные отели не включены в перечень гостиниц и иных средств размещения,    находящихся на территории Московской области,    прошедших классификацию.</w:t>
        <w:br/>
        <w:t>В соответствии с частью 1    статьи 5    Закона о рекламе реклама должна быть добросовестной и достоверной.    Недобросовестная реклама и недостоверная реклама не допускаются.</w:t>
        <w:br/>
        <w:t>Согласно пункту 2    части 3    статьи 5    Закона о рекламе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Пунктом 1    статьи 14.2    Закона о защите конкуренции установлен запрет на недобросовестную конкуренцию путем введения в заблуждение в отношении качества и потребительских свойств товара,    предлагаемого к продаже,    назначения такого товара,    способов и условий его изготовления или применения,    результатов,    ожидаемых от использования такого товара,    его пригодности для определенных целей.</w:t>
        <w:br/>
        <w:t>В случае подтверждения нарушения антимонопольного законодательства лица,    допустившие нарушение могут быть привлечены к административной ответственности по статьям 14.3    или 14.33    КоАП которыми предусмотрена ответственность в виде штрафа в размере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1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