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несло сведения в отношении ООО «Морские технологии и системы»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Егорьевская служба единого заказчика»,    в отношении ООО «Морские технологии и системы» для включения в РНП (реестр недобросовестных поставщиков),    сообщает пресс-служба ведомства.</w:t>
        <w:br/>
        <w:t>«Согласно представленным сведениям Учреждение заключило с Обществом контракт на выполнение работ по разработке проектно-сметной документации на изготовление и монтаж металлической опоры»,    -    говорится в сообщени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Морские технологии и системы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8    10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