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и предписание Управления о признании ПАО «Ракетно-космическая корпорация «Энергия» имени С.П.    Королева» нарушившим Закон о закупк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и решение и предписание Московского областного УФАС России о нарушении ПАО «Ракетно-космическая корпорация «Энергия» имени С.П.    Королева» Закона о закупках</w:t>
        <w:br/>
        <w:t>Ранее в Управление поступила жалоба ООО «ИНСТРОЙСНАБ» на действия ПАО «Ракетно-космическая корпорация «Энергия» имени С.П.    Королева» (Заказчик)    при проведении запроса котировок в электронной форме на поставку светильников светодиодных.</w:t>
        <w:br/>
        <w:t>По результатам рассмотрения Управление признало жалобу ООО «ИНСТРОЙСНАБ» обоснованной и выдало обязательное для исполнения предписания.</w:t>
        <w:br/>
        <w:t>Заказчик не согласился с решением и предписанием Управления и обратился в суд.</w:t>
        <w:br/>
        <w:t>Девятый арбитражный апелляционный суд отказал ПАО «Ракетно-космическая корпорация «Энергия» имени С.П.    Королева» в удовлетворении требований и подтвердил законность и обоснованность решения и предписания Московского областного УФАС России (дело № -124583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08    10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