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БАЙКАЛАЛЬПЦЕНТ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«Дирекция единого заказчика по ремонтным работам Министерства здравоохранения Московской области»,    в отношении ООО «БАЙКАЛАЛЬПЦЕНТР» для включения в РНП*.</w:t>
        <w:br/>
        <w:t>Согласно представленным сведениям Учреждение заключило с Обществом контракт на выполнение работ по капитальному ремонту ГБУЗ МО «Коломенская центральная районная больница»,    поликлиника № 2    (завершение работ)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БАЙКАЛАЛЬПЦЕНТР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8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