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Мособлэнерго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АО «Мособлэнерго» вынесено постановление о наложении штрафа по делу об административном правонарушении на сумму 600    000    рублей</w:t>
        <w:br/>
        <w:t>В адрес Управления обратился житель Талдом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АО «Мособлэнерго»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8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