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Квантор-Е Спецтехника» на действия комиссии по осуществлению закупок Заказчика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.01.2016    Московским областным УФАС России (далее -    Управление)    рассмотрена жалоба ООО «Квантор-Е Спецтехника» на действия комиссии по осуществлению закупок (далее – Конкурсная комиссия)    Администрации города Серпухова Московской области (далее – Уполномоченный орган)    при определении поставщика (подрядчика,    исполнителя)    путем проведения открытого конкурса:    «Техническое обслуживание систем видеонаблюдения и домофонов» (закупка № 0148300045415000374)    (далее – Конкурс).</w:t>
        <w:br/>
        <w:t>Согласно доводу жалобы,    комиссия по осуществлению закупок Заказчика неправомерно отказала в допуске заявки Заявителя к участию в Конкурсе.</w:t>
        <w:br/>
        <w:t>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отклонила заявку Заявителя на участие в Конкурсе по причине предоставления в составе заявки копию выписки из ЕГРЮЛ,    не заверенную нотариусом.</w:t>
        <w:br/>
        <w:t>В соответствии с подпунктом "б"    пункта 1    части 2    статьи 51    Закона о контрактной системе заявка на участие в открытом конкурсе должна содержать выписку из единого государственного реестра юридических лиц (далее -    ЕГРЮЛ)    или засвидетельствованную в нотариальном порядке копию такой выписки.</w:t>
        <w:br/>
        <w:t>Изучив представленную на рассмотрение жалобы заявку Заявителя,    комиссия Управления установила,    что заявка содержит копию выписки из ЕГРЮЛ,    при этом указанная выписка не засвидетельствованная в нотариальном порядке.</w:t>
        <w:br/>
        <w:t>Таким образом,    комиссия Управления решила признать жалобу Заявителя необоснованно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1    16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