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нк Уралсиб оштрафован на 1,2    млн рублей за распространение ненадлежаще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несколько постановлений о наложении штрафа по делам об административных правонарушениях в отношении ПАО “Банк Уралсиб” на общую сумму 1,2    млн рублей.</w:t>
        <w:br/>
        <w:t>Ранее в управление поступило обращение физического лица о поступлении на его мобильный телефон рекламных СМС-сообщений с рекламой финансовых услуг Банка Уралсиб с признаками нарушения закона о рекламе,    а именно распространение рекламы без предварительного согласия абонента на получение им рекламы от банка.</w:t>
        <w:br/>
        <w:t>По результатам рассмотрения обращения управлением в отношении банка было возбуждено дело по признакам нарушения части 7    статьи 5,    части 1    статьи 18,    части 1    и части 3    статьи 28    Закона о рекламе.</w:t>
        <w:br/>
        <w:t>Комиссия Московского областного УФАС России признала рекламу финансовых услуг банка ненадлежащей,    нарушающей требования закона о рекламе,    и приняла решение о передаче материалов для привлечения ПАО “Банк Уралсиб” административной ответственности.</w:t>
        <w:br/>
        <w:t>Рассмотрев указанные материалы,    управление пришло к выводу о том,    что ПАО “Банк Уралсиб” виновно в совершении нескольких административных правонарушений,    предусмотренных частью 6    статьи 14.3    КоАП в связи с тем,    что банком не были предприняты все зависящие от него меры по соблюдению требований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