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ИНВЕСТИЦИОННОЕ АГЕНТСТВО ТОЧКА РОСТ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Наро-фоминский перинатальный центр», в отношении ООО «ИНВЕСТИЦИОННОЕ АГЕНТСТВО ТОЧКА РОСТА» для включения в РНП*.</w:t>
        <w:br/>
        <w:t>Согласно представленным сведениям Учреждение заключило с Обществом контракт на поставку изделиq    медицинского назначения акушерско-гинекологического профиля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ИНВЕСТИЦИОННОЕ АГЕНТСТВО ТОЧКА РОСТА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9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