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Уралсиб оштрафован на 1,2    млн рублей за распространение ненадлежаще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несколько постановлений о наложении штрафа по делам об административных правонарушениях в отношении ПАО «Банк Уралсиб» на общую сумму 1,2    млн рублей</w:t>
        <w:br/>
        <w:t>Ранее в Управление поступило обращение физического лица о поступлении на его мобильный телефон рекламных СМС-сообщений с рекламой финансовых услуг Банка Уралсиб с признаками нарушения Закона о рекламе,    а именно распространение рекламы без предварительного согласия абонента на получение им рекламы от Банка.</w:t>
        <w:br/>
        <w:t>По результатам рассмотрения обращения Управлением в отношении Банка было возбуждено дело по признакам нарушения части 7    статьи 5,    части 1    статьи 18,    части 1    и части 3    статьи 28    Закона о рекламе.</w:t>
        <w:br/>
        <w:t>Комиссия Московского областного УФАС России признала рекламу финансовых услуг Банка ненадлежащей,    нарушающей требования Закона о рекламе,    и приняла решение о передаче материалов для привлечения ПАО «Банк Уралсиб» административной ответственности.</w:t>
        <w:br/>
        <w:t>Рассмотрев указанные материалы,    Управление пришло к выводу о том,    что ПАО «Банк Уралсиб» виновно в совершении нескольких административных правонарушений,    предусмотренных частью 6    статьи 14.3    КоАП в связи с тем,    что Банком не были предприняты все зависящие от него меры по соблюдению требований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