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анк Уралсиб оштрафован на 1,2    млн рублей за распространение ненадлежащей рекламы</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несколько постановлений о наложении штрафа по делам об административных правонарушениях в отношении ПАО «Банк Уралсиб» на общую сумму 1,2    млн рублей</w:t>
        <w:br/>
        <w:t>Ранее в Управление поступило обращение физического лица о поступлении на его мобильный телефон рекламных СМС-сообщений с рекламой финансовых услуг Банка Уралсиб с признаками нарушения Закона о рекламе,    а именно распространение рекламы без предварительного согласия абонента на получение им рекламы от Банка.</w:t>
        <w:br/>
        <w:t>По результатам рассмотрения обращения Управлением в отношении Банка было возбуждено дело по признакам нарушения части 7    статьи 5,    части 1    статьи 18,    части 1    и части 3    статьи 28    Закона о рекламе.</w:t>
        <w:br/>
        <w:t>Комиссия Московского областного УФАС России признала рекламу финансовых услуг Банка ненадлежащей,    нарушающей требования Закона о рекламе,    и приняла решение о передаче материалов для привлечения ПАО «Банк Уралсиб» административной ответственности.</w:t>
        <w:br/>
        <w:t>Рассмотрев указанные материалы,    Управление пришло к выводу о том,    что ПАО «Банк Уралсиб» виновно в совершении нескольких административных правонарушений,    предусмотренных частью 6    статьи 14.3    КоАП в связи с тем,    что Банком не были предприняты все зависящие от него меры по соблюдению требований Закона о рекламе.</w:t>
        <w:br/>
        <w:t>Справочно:</w:t>
        <w:br/>
        <w:t>В соответствии с частью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Частью 3    статьи 28    Закона о рекламе установлено,    что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br/>
        <w:t>Согласно части 6    статьи 14.3    КоАП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    влечет наложение административного штрафа на должностных лиц в размере от 20    тыс.    до 50    тыс.    рублей;    на юридических лиц -    от 300    тыс.    до 800    тыс.    рублей.</w:t>
        <w:br/>
      </w:r>
    </w:p>
    <w:p>
      <w:pPr>
        <w:pStyle w:val="Normal"/>
        <w:bidi w:val="0"/>
        <w:jc w:val="left"/>
        <w:rPr/>
      </w:pPr>
      <w:r>
        <w:rPr>
          <w:rFonts w:ascii="Times New Roman" w:hAnsi="Times New Roman"/>
          <w:b/>
          <w:sz w:val="24"/>
        </w:rPr>
        <w:t>2022-12-09    13: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