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ИНВЕСТИЦИОННОЕ АГЕНТСТВО ТОЧКА РОСТА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ГБУЗ МО «Наро-фоминский перинатальный центр»,    в отношении ООО «ИНВЕСТИЦИОННОЕ АГЕНТСТВО ТОЧКА РОСТА» для включения в РНП*.</w:t>
        <w:br/>
        <w:t>Согласно представленным сведениям Учреждение заключило с Обществом контракт на поставку изделий медицинского назначения акушерско-гинекологического профиля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    и изучив представленные доказательства,    Московское областное УФАС России пришло к выводу,    что сведения в отношении ООО «ИНВЕСТИЦИОННОЕ АГЕНТСТВО ТОЧКА РОСТА» подлежат включению в РНП.</w:t>
        <w:br/>
        <w:t>Справочно:</w:t>
        <w:br/>
        <w:t>РНП -   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09    13:3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