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РЕСУРСОМ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 “Комбинат благоустройства”,    в отношении ООО “РЕСУРСОМ” для включения в РНП*.</w:t>
        <w:br/>
        <w:t>Согласно представленным сведениям Учреждение заключило 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РЕСУРСОМ” 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