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Сервис-Ком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 “Сервис-Ком” в РНП*.</w:t>
        <w:br/>
        <w:t>Ранее в Московское областное УФАС России поступило обращение Администрации г.о.    Жуковский МО о внесении сведений в отношении ООО “Сервис-Ком” в РНП по факту одностороннего отказа от исполнения контракта на выполнение работ по разработке проектной документации и капитальному ремонту объекта капитального строительства.</w:t>
        <w:br/>
        <w:t>По результатам рассмотрения обращения,    Управление признало действия ООО “Сервис-Ком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 “Сервис-Ком” в удовлетворении требований и подтвердил законность и обоснованность решения Московского областного УФАС России (дело № -207804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