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Подмосковью признало ООО «Сервис</w:t>
        <w:noBreakHyphen/>
        <w:t>Ком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столицы признал законным решение Московского областного УФАС России о включении сведений в отношении ООО «Сервис-Ком» в реестр недобросовестных поставщиков,    сообщает пресс-служба антимонопольного ведомства.</w:t>
        <w:br/>
        <w:t>Ранее в Московское областное УФАС РФ поступило обращение администрации Жуковского о признании ООО «Сервис-Ком» недобросовестным поставщиком.    Общество в одностороннем порядке отказалось выполнять контракт по разработке проектной документации и капремонту объекта капитального строительства.</w:t>
        <w:br/>
        <w:t>По итогам рассмотрения обращения управление признало действия ООО «Сервис-Ком» не соответствующими закону,    а сведения в отношении общества подлежащими включению в РНП.</w:t>
        <w:br/>
        <w:t>Общество не согласилось с решением управления и обратилось в суд,    который в свою очередь отказал ООО «Сервис-Ком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