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правления о признании жалобы      ООО «ИЦ «Лифт-Диагностика»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по жалобе ООО «ИЦ «Лифт-Диагностика» о нарушении Министерством жилищно-коммунального хозяйства Московской области порядка проведения предварительного отбора</w:t>
        <w:br/>
        <w:t>Ранее в Управление поступила жалоба ООО «ИЦ «Лифт-Диагностика» на действия Министерства жилищно-коммунального хозяйства Московской области при организации предварительного отбора на право включения в реестр квалифицированных подрядных организаций,    имеющих право принимать участие в электронных аукционах,    предметом которых является оказание услуг и (или)    выполнение работ по оценке технического состояния многоквартирного дома,    разработке проектной документации на проведение капитального ремонта общего имущества многоквартирных домов,    в том числе на ремонт лифтов.</w:t>
        <w:br/>
        <w:t>По итогам рассмотрения Управление признало жалобу ООО «ИЦ «Лифт-Диагностика» необоснованной.</w:t>
        <w:br/>
        <w:t>Общество не согласилось с решением Управления и обратилось в суд.</w:t>
        <w:br/>
        <w:t>Арбитражный суд города Москвы отказал ООО «ИЦ «Лифт-Диагностика» в удовлетворении требований и подтвердил законность и обоснованность решения Московского областного УФАС России (дело № -150611/2022).</w:t>
        <w:br/>
        <w:t> </w:t>
        <w:br/>
        <w:t>Справочно:</w:t>
        <w:br/>
        <w:t>Постановление Правительства Российской Федерации от 01.07.2016    № 615    «О порядке привлечения подрядных организаций для оказания услуг и (или)    выполнения работ по капитальному ремонту общего имущества в многоквартирном доме и порядке осуществления закупок товаров,    работ,    услуг в целях выполнения функций специализированной некоммерческой организации,    осуществляющей деятельность,    направленную на обеспечение проведения капитального ремонта общего имущества в многоквартирных домах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12    06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