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СУРС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Домодедово «Комбинат благоустройства»,​ в отношении ООО «РЕСУРСОМ» для включения в РНП*.</w:t>
        <w:br/>
        <w:t>Согласно представленным сведениям Учреждение заключило​ 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​ и изучив представленные доказательства,    Московское областное​ УФАС России пришло к выводу,    что сведения в отношении​ ООО «РЕСУРСОМ» подлежат включению в РНП.</w:t>
        <w:br/>
        <w:t>Справочно:</w:t>
        <w:br/>
        <w:t>РНП -    реестр недобросовестных поставщиков.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