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Ещё один подрядчик в Подмосковье включён в РНП УФАС Росс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МБУ г.о.    Домодедово «Комбинат благоустройства», в отношении ООО «РЕСУРСОМ» для включения в РНП*.</w:t>
        <w:br/>
        <w:t>Согласно представленным сведениям Учреждение заключило с Обществом контракт на выполнение работ по сносу самовольно установленных некапитальных объектов на территории городского округа Домодедово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 и изучив представленные доказательства,    Московское областное УФАС России пришло к выводу,    что сведения в отношении ООО «РЕСУРСОМ» подлежат включению в РНП.</w:t>
        <w:br/>
        <w:t> </w:t>
        <w:br/>
        <w:t>Справочно:</w:t>
        <w:br/>
        <w:t>РНП -   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2-12    13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