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«Сервис-К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Сервис-Ком» в РНП (реестр недобросовестных поставщиков),    сообщает пресс-служба ведомства.</w:t>
        <w:br/>
        <w:t>«Ранее в Московское областное УФАС России поступило обращение Администрации г.о.    Жуковский МО о внесении сведений в отношении ООО "Сервис-Ком"    в РНП по факту одностороннего отказа от исполнения контракта на выполнение работ по разработке проектной документации и капитальному ремонту объекта капитального строительства»,    -    говорится в сообщении.</w:t>
        <w:br/>
        <w:t>По результатам рассмотрения обращения,    Управление признало действия ООО «Сервис-Ком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Сервис-Ком» в удовлетворении требований и подтвердил законность и обоснованность решения Московского областного УФАС России (дело № -207804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1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