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РЕСУРСОМ» подлежат включению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г.о.    Домодедово «Комбинат благоустройства», в отношении ООО «РЕСУРСОМ» для включения в РНП*.</w:t>
        <w:br/>
        <w:t>Согласно представленным сведениям Учреждение заключило с Обществом контракт на выполнение работ по сносу самовольно установленных некапитальных объектов на территории городского округа Домодедово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РЕСУРСОМ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2    11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