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Сервис-Ком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ервис-Ком» в РНП*.</w:t>
        <w:br/>
        <w:t>Ранее в Московское областное УФАС России поступило обращение Администрации г.о.    Жуковский МО о внесении сведений в отношении​ ООО «Сервис-Ком» в РНП по факту одностороннего отказа от исполнения контракта на выполнение работ по разработке проектной документации и капитальному ремонту объекта капитального строительства.</w:t>
        <w:br/>
        <w:t>По результатам рассмотрения обращения,    Управление признало действия ООО «Сервис-Ком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ервис-Ком» в удовлетворении требований и подтвердил законность и обоснованность решения Московского областного УФАС России (дело № -207804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1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