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озбудило десять дел против гостиниц области за присвоение «звезд»,    не соответствующих рейтин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уличило гостиницы Подмосковья в присвоении рейтинговых «звезд»,    несоответствующих действительности,    возбуждено десять административных дел,    сообщается на сайте областного антимонопольного ведомства.</w:t>
        <w:br/>
        <w:t>«Десять дел о нарушении антимонопольного законодательства и законодательства Российской Федерации о рекламе возбуждено в отношении гостиниц Московской области по факту использования для продвижения своих услуг классификации «звездности»,    не соответствующей действительности»,    – говорится в сообщении.</w:t>
        <w:br/>
        <w:t>Как отмечается в материале,    в ходе мониторинга деятельности объектов туристической индустрии на предмет достоверности размещаемых гостиницами Московской области сведений об уровне их классификации («звездности»)    установлены факты размещения в интернете,    как в рекламе,    так и на официальных сайтах ряда гостиниц Подмосковья информации об их соответствии категориям три или четыре звезды.    В числе таких гостиниц:    загородный клуб-отель «LES    Art    Resort»,    пансионат «Акварели»,    отель «Arti    Land»,    гостиница «Пахра»,    отель «Тропикана Holiday»,    отель «Фореста Фестиваль Парк»,    отель «Истра Holiday».</w:t>
        <w:br/>
        <w:t>Вместе с тем по сведениям,    представленным Министерством культуры Московской области,    указанные отели не включены в перечень гостиниц и иных средств размещения,    находящихся на территории Московской области,    прошедших классификацию,    уточн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2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