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    в отношении ООО «РЕСУРСОМ» для включения в РНП*.</w:t>
        <w:br/>
        <w:t>Согласно представленным сведениям Учреждение заключило 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ОМ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