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лнечногорцам на заметку:    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.</w:t>
        <w:br/>
        <w:t>В адрес Управления обратился житель Кашир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    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‒ влечет наложение административного штрафа на должностных лиц в размере от десяти тысяч до сорока тысяч рублей;    на юридических лиц ‒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‒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