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О «Мособлэнерго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АО «Мособлэнерго» вынесено постановление о наложении штрафа по делу об административном правонарушении на сумму 600    000    рублей.</w:t>
        <w:br/>
        <w:t>В адрес Управления обратился житель Талдомского района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АО «Мособлэнерго» ранее уже привлекалось 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Справочно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2    11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