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состав Общественного совета при Московском областном УФАС России обсудил актуальные вопрос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декабря состоялось первое заседание Общественного совета при Московском областном УФАС России в новом составе.</w:t>
        <w:br/>
        <w:t>В ходе первого заседания нового состава совещательного органа были подведены итоги деятельности Совета,    а также избраны председатель и заместитель председателя Общественного совета при Московском областном УФАС России.</w:t>
        <w:br/>
        <w:t>Члены Совета выбрали председателем заместителя председателя Московского областного отделения Общероссийской общественной организации малого и среднего предпринимательства "ОПОРА РОССИИ"    Романа Коробейкина.</w:t>
        <w:br/>
        <w:t>Заместителем председателя Общественного совета единогласно был избран председатель Комитета по вопросам в сфере государственных и муниципальных закупок Московского областного отделения Общероссийской общественной организации малого и среднего предпринимательства "ОПОРА РОССИИ"    Дмитрий Хрулев.</w:t>
        <w:br/>
        <w:t>В числе вопросов,    вынесенных на обсуждение Общественного совета,    были рассмотрены актуальные вопросы и тенденции в сфере деятельности управления по противодействию картелям,    а также доклад Московского областного УФАС России об организации антимонопольного комплаенса за 2022    год.</w:t>
        <w:br/>
        <w:t>Позицию управления по вопросам повестки заседания представили заместители руководителя Московского областного УФАС России Алексей Азаренко и Кирилл Иванюженко.</w:t>
        <w:br/>
        <w:t>В завершении мероприятия участники Общественного совета обсудили ежегодный отчет о проделанной работе Общественного совета,    а также наметили план работы на следующий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