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"БАЛНЕТ"   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"Московский областной перинатальный центр",    в отношении ООО “БАЛНЕТ” для включения в РНП*.</w:t>
        <w:br/>
        <w:t>Согласно представленным сведениям Учреждение заключило с Обществом контракт на оказание услуг по аренде резервного канала связи типа L2VPN    до ближайшего муниципального узла связи (МУС)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 “БАЛНЕТ” 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2    14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