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Подмосковью признало ООО «Балнет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в отношении ООО «Балнет» подлежат включению в реестр недобросовестных поставщиков,    сообщает пресс-служба УФАС России по Подмосковью.</w:t>
        <w:br/>
        <w:t>Сведения предоставило ГБУЗ «Московский областной перинатальный центр».</w:t>
        <w:br/>
        <w:t>Согласно представленным сведениям,    учреждение заключило с компанией контракт на оказание услуг по аренде резервного канала связи типа L2VPN    до ближайшего муниципального узла связи (МУС).</w:t>
        <w:br/>
        <w:t>На заседании комиссии Московского областного УФАС России фирма не представила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Балне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