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АЙМ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У «Средняя общеобразовательная школа № 20»​ г.    Воскресенск,    в отношении ООО «ТАЙМ ГРУПП» для включения в РНП*.</w:t>
        <w:br/>
        <w:t>Согласно представленным сведениям Учреждение заключило​ с Обществом контракт на выполнение работ по капитальному ремонту кровли здания МОУ «СОШ № 20» по адресу:    Московская область,    г.о.    Воскресенск,    г.    Воскресенск,    ул.    Маркина,    зд.    3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​ и изучив представленные доказательства,    Московское областное​ УФАС России пришло к выводу,    что сведения в отношении​ ООО «ТАЙМ ГРУПП» подлежат включению в РНП.</w:t>
        <w:br/>
        <w:t>Справочно:</w:t>
        <w:br/>
        <w:t>РНП -    реестр недобросовестных поставщиков.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