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ТАЙМ ГРУПП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ОУ «Средняя общеобразовательная школа № 20» г.    Воскресенск,    в отношении ООО «ТАЙМ ГРУПП» для включения в РНП*.</w:t>
        <w:br/>
        <w:t>Согласно представленным сведениям Учреждение заключило с Обществом контракт на выполнение работ по капитальному ремонту кровли здания МОУ «СОШ № 20» по адресу:    Московская область,    г.о.    Воскресенск,    г.    Воскресенск,    ул.    Маркина,    зд.    3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ТАЙМ ГРУПП» подлежат включению в РНП.</w:t>
        <w:br/>
        <w:t>Справочно: 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3    1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