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внесло сведения в отношении ООО «БАЛНЕТ» в РНП</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сведения,    представленные ГБУЗ «Московский областной перинатальный центр»,    в отношении ООО «БАЛНЕТ» для включения в РНП*</w:t>
        <w:br/>
        <w:t>Согласно представленным сведениям Учреждение заключило с Обществом контракт на оказание услуг по аренде резервного канала связи типа L2VPN    до ближайшего муниципального узла связи (МУС).На заседании комиссии Московского областного УФАС России Общество не представило документы,    свидетельствующие об устранении нарушений условий контракта в установленный законом срок.Выслушав доводы лиц,    участвовавших в рассмотрении сведений,    и изучив представленные доказательства,    Московское областное УФАС России пришло к выводу,    что сведения в отношении ООО «БАЛНЕТ» подлежат включению в РНП.Справочно:РНП -    реестр недобросовестных поставщиков.</w:t>
        <w:br/>
      </w:r>
    </w:p>
    <w:p>
      <w:pPr>
        <w:pStyle w:val="Normal"/>
        <w:bidi w:val="0"/>
        <w:jc w:val="left"/>
        <w:rPr/>
      </w:pPr>
      <w:r>
        <w:rPr>
          <w:rFonts w:ascii="Times New Roman" w:hAnsi="Times New Roman"/>
          <w:b/>
          <w:sz w:val="24"/>
        </w:rPr>
        <w:t>2022-12-13    13: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