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БАЛНЕТ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З «Московский областной перинатальный центр»,    в отношении ООО «БАЛНЕТ» для включения в РНП*.    Согласно представленным сведениям Учреждение заключило с Обществом контракт на оказание услуг по аренде резервного канала связи типа L2VPN    до ближайшего муниципального узла связи (МУС)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БАЛНЕТ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3    13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