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Ленинского г.о.   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Ленинского г.о.    неправомерно предоставила ООО «УК «Радуга» преимущественное перед иными хозяйствующими субъектами право управления многоквартирными домами</w:t>
        <w:br/>
        <w:t>Московским областным УФАС России по результатам рассмотрения заявления ООО «УК «Наш город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 ООО «УК «Радуга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 Администрация должна исполнить предупреждение в течение трех месяцев с момента получения. 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 главой 5 Закона о защите конкуренции.</w:t>
        <w:br/>
        <w:t> </w:t>
        <w:br/>
        <w:t>Справочно:</w:t>
        <w:br/>
        <w:t>Согласно части 2    статьи 39.1    Федерального закона от 26.07.2006 № 135-ФЗ «О защите конкуренции» предупреждение выдается лицам,    указанным в части 1    настоящей статьи,    в случае выявления признаков нарушения пунктов 3,    5,    6 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 № 135-ФЗ «О защите конкуренции» при условии выполнения предупреждения дело о нарушении антимонопольного законодательства не возбуждается и лицо,    исполнившее 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