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региона признал жалобу фирмы на действия администрации Серпухов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(ФАС)    России по Подмосковью признало необоснованной жалобу ООО «Квантор-Е Спецтехника» на действия комиссии по осуществлению закупок администрации Серпухова при проведении конкурса на техобслуживание систем видеонаблюдения и домофонов,    сообщается на сайте антимонопольного ведомства.</w:t>
        <w:br/>
        <w:t>По данным на сайте,    в понедельник Московское областное УФАС России рассмотрело жалобу ООО «Квантор-Е Спецтехника» на действия комиссии по осуществлению закупок администрации Серпухова при определении подрядчика путем проведения открытого конкурса на техническое обслуживание систем видеонаблюдения и домофонов.    Согласно жалобе,    комиссия по осуществлению закупок неправомерно отказала в допуске заявки ООО «Квантор-Е Спецтехника» к участию в конкурсе.    УФАС определило,    что причиной стало предоставление в составе заявки копии выписки из единого государственного реестра юридических лиц (ЕГРЮЛ),    не заверенной нотариусом.    Однако подпунктом «б» пункта 1    части 2    статьи 51    закона о контрактной системе определено,    что заявка должна содержать выписку из ЕГРЮЛ или ее копию,    засвидетельствованную нотариально.</w:t>
        <w:br/>
        <w:t>«Изучив представленную на рассмотрение жалобы заявку заявителя,    комиссия управления установила,    что заявка содержит копию выписки из ЕГРЮЛ,    при этом указанная выписка не засвидетельствована в нотариальном порядке.    Таким образом,    комиссия управления решила признать жалобу заявителя необоснованной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1-13    08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