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Лидер-Канц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Лидер-Канц» в РНП*</w:t>
        <w:br/>
        <w:t> </w:t>
        <w:br/>
        <w:t>Ранее в Московское областное УФАС России поступило обращение Егорьевского центра обеспечения деятельности организаций бюджетной сферы (Заказчик)    о внесении сведений в отношении ООО «Лидер-Канц» в РНП по факту одностороннего отказа от исполнения контракта на поставку спецодежды,    спецобуви и прочих СИЗ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Егорьевскому центру обеспечения деятельности организаций бюджетной сферы в удовлетворении требований и подтвердил законность и обоснованность решения Московского областного УФАС России (дело № -20831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