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РКТУР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ТУ Веселёво Администрации Наро-Фоминского городского округа,    в отношении ООО «АРКТУР» для включения в РНП*.</w:t>
        <w:br/>
        <w:t>Согласно представленным сведениям Управление заключило с Обществом контракт на выполнение работ по разработке проекта организации дорожного движения (ПОДД)    внутриквартальной дороги д.    Веселёв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РКТУР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