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привлечении      ООО «Тема» к административной ответственности за нарушение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Тема» надлежит выплатить штраф в размере тыс.    рублей</w:t>
        <w:br/>
        <w:t> </w:t>
        <w:br/>
        <w:t>Основанием для возбуждения дела о нарушении антимонопольного законодательства послужило обращение физического лица,    которое содержало признаки нарушения антимонопольного законодательства.</w:t>
        <w:br/>
        <w:t>По результатам рассмотрения дела в действиях ООО «Тема» было выявлено нарушение Закона о защите конкуренции,    выразившееся во введении потребителей в заблуждение относительно качества и потребительских свойств,    назначения,    способов и условий изготовления или применения,    результатов,    ожидаемых от использования,    пригодности для определенных целей средства для обработки и дезинфекции воздуха «Bioneat    Стоп-вирус».</w:t>
        <w:br/>
        <w:t>На основании решения в отношении ООО «Тема» было вынесено постановление о привлечении к административной ответственности в виде штрафа в размере 35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ООО «Тема» в удовлетворении требований и подтвердил законность и обоснованность постановления Московского областного УФАС России (дело № -16039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