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Муниципального бюджетного учреждения Павловский Посад,    Центра муниципальных закупок при проведении электронного аукциона на поставку светильников консольных ДКУ.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 и признало жалобу индивидуального предпринимателя обоснованной.</w:t>
        <w:br/>
        <w:t>Московское областное УФАС России выдало Муниципальному бюджетному учреждению Павловского Посада,    Центру муниципальных закупок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