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Павловский Пос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 жалобу индивидуального предпринимателя  на действия Муниципального бюджетного учреждения г.о.   Павловский Посад,    Центра муниципальных закупок г.о.   Павловский Посад при проведении электронного аукциона на поставку светильников консольных ДКУ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  и признало жалобу индивидуального предпринимателя обоснованной.</w:t>
        <w:br/>
        <w:t>Московское областное УФАС России выдало Муниципальному бюджетному учреждению г.о.    Павловский Посад,    Центру муниципальных закупок г.о.    Павловский Посад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