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«ИЦ «Лифт-Диагностика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ИЦ «Лифт-Диагностика» о нарушении Министерством жилищно-коммунального хозяйства Московской области порядка проведения предварительного отбора</w:t>
        <w:br/>
        <w:t>Ранее в Управление поступила жалоба ООО «ИЦ «Лифт-Диагностика» на действия Министерства жилищно-коммунального хозяйства Московской области при организации предварительного отбора на право включения в реестр квалифицированных подрядных организаций,    имеющих право принимать участие в электронных аукционах,    предметом которых является оказание услуг и (или)    выполнение работ по оценке технического состояния многоквартирного дома,    разработке проектной документации на проведение капитального ремонта общего имущества многоквартирных домов,    в том числе на ремонт лифтов.</w:t>
        <w:br/>
        <w:t>По итогам рассмотрения Управление признало жалобу  ООО «ИЦ «Лифт-Диагностика» необоснованной.</w:t>
        <w:br/>
        <w:t>Общество не согласилось с решением Управления и обратилось в суд.</w:t>
        <w:br/>
        <w:t>Арбитражный суд города Москвы отказал  ООО «ИЦ «Лифт-Диагностика» в удовлетворении требований и подтвердил законность и обоснованность решения Московского областного УФАС России (дело № -150611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