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по делам гражданской обороны и чрезвычайным ситуациям городского округа Балашиха»,    в отношении ООО «ВИДЕОСЕК» для включения в РНП*.</w:t>
        <w:br/>
        <w:t>Согласно представленным сведениям Учреждение заключило  с Обществом контракт на поставку автономных пожарных извещателей 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ВИДЕОСЕК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