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ВИДЕОСЕК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 "Центр по делам гражданской обороны и чрезвычайным ситуациям городского округа Балашиха",    в отношении ООО “ВИДЕОСЕК” для включения в РНП*.</w:t>
        <w:br/>
        <w:t>Согласно представленным сведениям Учреждение заключило с Обществом контракт на поставку автономных пожарных извещателей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ВИДЕОСЕК”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